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4320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省本级参保职工提升技术技能人员补贴名单</w:t>
      </w:r>
    </w:p>
    <w:tbl>
      <w:tblPr>
        <w:tblW w:w="13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8"/>
        <w:gridCol w:w="2020"/>
        <w:gridCol w:w="1090"/>
        <w:gridCol w:w="3020"/>
        <w:gridCol w:w="3040"/>
        <w:gridCol w:w="1716"/>
        <w:gridCol w:w="1606"/>
      </w:tblGrid>
      <w:tr>
        <w:trPr>
          <w:trHeight w:val="304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民身份号码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管理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证书级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种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2925******20461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新安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44000382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0225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玉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510013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264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200107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0154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34210001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15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春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52500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205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14012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23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英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524008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429******11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5157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175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察淑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39220015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080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素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60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13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钦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318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90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604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01051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24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409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328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60000004093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647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苗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0103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250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东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525009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10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素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5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164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5022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70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10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安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092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01910370101101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545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天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9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225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海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24370100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435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68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908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6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22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51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3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仕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13101000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46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025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203******022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2031996040225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306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宗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8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7******293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4007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4******083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少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50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兴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437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032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雅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247009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032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1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500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69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21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071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1516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慕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00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43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璐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91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25******1155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49320029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81******2717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523009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309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01910370101100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136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耀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68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130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得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1994031300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1******0477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胜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760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233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759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10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军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759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23******102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116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兴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69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1700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崇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901034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420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824028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116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24******0414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601055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04******0220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其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3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1616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鹏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21318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033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723009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306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建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24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1******3007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景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67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24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243044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302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03703031991083025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1******110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纪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623009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0125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05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82******263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苍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3009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03******0403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201053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7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啸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0191137001070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50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53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243044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01******153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长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22008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94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300004054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20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300004054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60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10012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116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文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24008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64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4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917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43042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304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1900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1******0927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克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6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10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红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65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6320007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628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65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065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东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700007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1667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2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95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2120007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6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君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9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90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02349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700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9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274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国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2886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学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72600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31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云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301055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04******297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银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041989082970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60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107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13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红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59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55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100005025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724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富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602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65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9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82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松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724027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152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安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023009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032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851117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26******061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184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凤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5006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1******1932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851101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50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5220006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03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01910372304104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095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左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6092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437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世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65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236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201032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113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增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722008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233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5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1******267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6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114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洪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02350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42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02349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3******211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增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723009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74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茹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43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53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10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16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谦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5009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636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0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51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12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04******2013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3008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81******012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32600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933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盛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0304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826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304002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24******080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小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200338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03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10013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529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美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368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5******143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11092002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777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3008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954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10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070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进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46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7******225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丙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723009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30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472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2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鑫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9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201******245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436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275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嘉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023009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305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246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立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7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3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鲁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0191137001069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526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亓旭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357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明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0191137001124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23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彩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724027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5******1368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登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1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01906371520100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7******1940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4304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03******0919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0103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025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立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3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906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永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63000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217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殿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1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335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1910370310012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516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368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8******1600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铃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36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252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效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24025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2741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敬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243043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04******151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74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086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象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5204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3******034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49220005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208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悦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6220029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549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晓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01910370101100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13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432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8******262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本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3009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35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5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01378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慧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0191137001125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6193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300004055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2318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腾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300004055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36******019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301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180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宏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0191137001187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117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6007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304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1053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24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307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0030135062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1418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3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21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述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103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21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104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31******1800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6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152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才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1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4******010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5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943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358073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1******267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4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22506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7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906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5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409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432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15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详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7300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67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9026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237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绪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1989030237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83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48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83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367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51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15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050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12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082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4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6******07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琳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3******155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云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313700001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91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13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24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160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绪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35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505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莹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47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10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514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90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春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4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706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1905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0604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14011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45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鹏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3035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60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江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1985082605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264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元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53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51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少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87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33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72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60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31******2416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13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2608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72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7******3156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常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414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16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泓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243044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03******211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小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243043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826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明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4301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17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金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065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4220005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705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0600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昝婷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2400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110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012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1420006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2******071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5009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256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725009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2219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月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10013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359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21316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53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双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5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0176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传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62200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86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俏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82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020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5008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12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亓翠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3009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1079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1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7******21347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士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4008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060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娅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600003026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802******310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0191137001219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5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208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6560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习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65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095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023009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44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222008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63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绍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324008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14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01910370101101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26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渠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858042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162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024008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36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1904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26******1208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1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03******243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7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23******230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905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5******1135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凯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729014007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5******0200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靖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152549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270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琳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9018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1******050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625009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105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胜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7300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741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6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180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81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300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军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43043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42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3520002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250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837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2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6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051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汉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1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81******293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承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69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746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323009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04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1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606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225009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2219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83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0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冬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3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44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雅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10205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91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01031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******1219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200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31******1434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晓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30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1******252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树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29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258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0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113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泽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70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恩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90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4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26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延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5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04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2152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03******2024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光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50227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195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春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24026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0964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9220011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23******0769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炳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6******2037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48420018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023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823009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641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78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2******291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8120005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3******154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光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557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74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93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255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01031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03******303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笑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800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544009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400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1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1625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22******301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贺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255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82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育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740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昌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466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529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燕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52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103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40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2965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金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5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93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士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518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万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4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24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4008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072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0191237FGB0050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207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66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雅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32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00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1236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2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3049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2142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1908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16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101031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210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45006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5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426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25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48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6007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184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51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1700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冰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254014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26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汝绪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00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0809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70158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628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92071628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218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604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71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6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238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2011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628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0720020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2142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85302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26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7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0191237GXB0048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644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楠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4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3******2424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晓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5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50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兆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5009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848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军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21515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1416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4104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728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丰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1107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2******2325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萌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3009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52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35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韵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4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柏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0073700000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810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2007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069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振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1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0225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光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5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2******228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弋玉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325009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1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姝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4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7******0115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光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356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95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423009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8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5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62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鑫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9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63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30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07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11605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0307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庆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837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倩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90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肇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0191037010100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044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恒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3008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11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颂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09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2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46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书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3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2177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11370443044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03******230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0110210001101930005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293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长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225009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362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370100107020450370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02******252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立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91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小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19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13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纯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854011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019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凡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8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033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美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817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大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46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1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培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24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628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联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603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24******2006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5020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347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729******0454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高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060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龙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452056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22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年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112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1464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93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1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7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2504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10012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81******194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5009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082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1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33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吉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602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1626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鹏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403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92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821001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31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323******101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4401410006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2******161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12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0******281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范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92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4******110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献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0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008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01050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046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秀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000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24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2007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025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826007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00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钦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81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3128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大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603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2******0675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60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424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峰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838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41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602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326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452058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1679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16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265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104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819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佩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552061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54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090363700000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23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9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060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春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68320008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774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4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774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4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70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823009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65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俊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正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5064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110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露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310012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1508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启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69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904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新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500003007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65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振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00004001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76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2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84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80111840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100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1976060100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80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雪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854021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7******1700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56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84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恒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90238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44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426007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645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金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96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21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25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逄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6******122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得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88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933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951127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0718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建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1050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505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立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86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82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951134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93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1109200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2034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宜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10207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65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昊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95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3048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肖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52019101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335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辉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104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226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89220014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201******2455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80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140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冉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50611401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2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丽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40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370100103001100370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3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颖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56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0283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启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3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83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10508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1******0542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2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0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9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300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48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70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传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2007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229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轶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01052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254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4008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216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喜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45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105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26008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33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9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672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梦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4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03******243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8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9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4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31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江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20100111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2509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志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270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5078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05******23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爱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46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827******0346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2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81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21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2******311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21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5743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澜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58073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701******1725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菊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22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07******0834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 201937010504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57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雅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0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54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93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55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英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58073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221******277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5500028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83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86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81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婷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058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彦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98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844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振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0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9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3053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小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604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70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海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75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021******290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603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6******065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婷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40643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7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103******2419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世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201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2898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一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4220014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55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仁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2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84******2745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朋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00004017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926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0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227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胜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622007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304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710304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13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金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8100132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4******14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汝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22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13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志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1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53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1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32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124007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640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立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65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15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65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260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广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15043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107******226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83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3220002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85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75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27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6046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526******110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天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2011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60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凯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71220000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31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诚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729045069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1947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翠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220002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0200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培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2011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90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75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244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66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000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75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65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芳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97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565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言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437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11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557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亭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23009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97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甜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7******0624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国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97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37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成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59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032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722000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260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358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507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604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232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7220002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41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美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5522000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97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7188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602******122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85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85******162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安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4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506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105002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028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珍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83051028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625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保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63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002******280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0727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洞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10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24******210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11092002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0257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172152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609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951129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4******080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130246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51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丽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9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170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8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329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8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2433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路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83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02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323009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54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3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21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隋亚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000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201911000031001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45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82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27******0155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彦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425009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943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00004002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87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延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3010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27******171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宝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6008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270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10206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425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仁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9602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5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7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237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20154066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725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楷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10206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20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霄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4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22******1459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兆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39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259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0031103002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6095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东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8210006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1******0600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1800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3102007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096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月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77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426******170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2220002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06******0132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424008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2143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64310011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52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金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1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143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4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306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金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525009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84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士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804184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23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258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1058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彦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2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1226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52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17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文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7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3******1339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026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01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1030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06187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金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1908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34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1886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6******2710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祥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0030143002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1******0139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连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092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111******140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62018002228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113******2600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希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612018001854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93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381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8******0847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向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225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474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卫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216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300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9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16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93200018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74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清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62500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90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1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521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玉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62045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60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1987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027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20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53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锡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28301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55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祥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9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33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229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31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98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11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44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1069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2816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胜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1826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3******2423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运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91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013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5050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40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杲承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366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3******0818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Y1914001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07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会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021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8003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承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497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70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2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114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097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8******2854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112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76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丽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4059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2******293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媛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08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22******107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之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496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616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湘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1858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98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300113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1410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423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020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221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25******27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文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86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128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丽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32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52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翊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100004002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21******070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志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500115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1127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灿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20316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2******13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182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426******040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1420008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567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琨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410012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0900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克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2018002384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2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" name="图片_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" name="图片_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" name="图片_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" name="图片_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" name="图片_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" name="图片_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" name="图片_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" name="图片_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" name="图片_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" name="图片_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" name="图片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" name="图片_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" name="图片_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" name="图片_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" name="图片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" name="图片_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" name="图片_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" name="图片_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" name="图片_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" name="图片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" name="图片_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" name="图片_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" name="图片_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" name="图片_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" name="图片_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" name="图片_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" name="图片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" name="图片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" name="图片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" name="图片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" name="图片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" name="图片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" name="图片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" name="图片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" name="图片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" name="图片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1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2" name="图片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3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4" name="图片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5" name="图片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6" name="图片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7" name="图片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8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9" name="图片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0" name="图片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1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2" name="图片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3" name="图片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4" name="图片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5" name="图片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6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7" name="图片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8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59" name="图片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0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1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2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3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4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5" name="图片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6" name="图片_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7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8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69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0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1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2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3" name="图片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4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5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6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7" name="图片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8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79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0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1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2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3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4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5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7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8" name="图片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89" name="图片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0" name="图片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1" name="图片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2" name="图片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3" name="图片_1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4" name="图片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5" name="图片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6" name="图片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7" name="图片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8" name="图片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99" name="图片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0" name="图片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1" name="图片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2" name="图片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3" name="图片_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4" name="图片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5" name="图片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6" name="图片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7" name="图片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8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09" name="图片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0" name="图片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1" name="图片_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2" name="图片_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3" name="图片_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4" name="图片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5" name="图片_1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6" name="图片_1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7" name="图片_1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8" name="图片_1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19" name="图片_1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0" name="图片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1" name="图片_1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2" name="图片_1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3" name="图片_1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4" name="图片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5" name="图片_1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6" name="图片_1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7" name="图片_1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8" name="图片_1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29" name="图片_1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0" name="图片_1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1" name="图片_1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2" name="图片_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3" name="图片_1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4" name="图片_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5" name="图片_1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6" name="图片_1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7" name="图片_1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8" name="图片_1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39" name="图片_1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0" name="图片_1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1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1" name="图片_1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2" name="图片_1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3" name="图片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4" name="图片_1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5" name="图片_1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6" name="图片_1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7" name="图片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8" name="图片_1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49" name="图片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0" name="图片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1" name="图片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2" name="图片_1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3" name="图片_1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1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4" name="图片_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5" name="图片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6" name="图片_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7" name="图片_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8" name="图片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59" name="图片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0" name="图片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1" name="图片_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2" name="图片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3" name="图片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4" name="图片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5" name="图片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6" name="图片_1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7" name="图片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8" name="图片_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69" name="图片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0" name="图片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1" name="图片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2" name="图片_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3" name="图片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4" name="图片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5" name="图片_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6" name="图片_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7" name="图片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8" name="图片_1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79" name="图片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0" name="图片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1" name="图片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2" name="图片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3" name="图片_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4" name="图片_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5" name="图片_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6" name="图片_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7" name="图片_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8" name="图片_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9" name="图片_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0" name="图片_1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1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1" name="图片_1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2" name="图片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3" name="图片_1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1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4" name="图片_1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1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5" name="图片_1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1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6" name="图片_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7" name="图片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8" name="图片_1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1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9" name="图片_1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0" name="图片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1" name="图片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2" name="图片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3" name="图片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4" name="图片_1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1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5" name="图片_1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1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6" name="图片_1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1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7" name="图片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8" name="图片_1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1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9" name="图片_1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1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0" name="图片_1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1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1" name="图片_1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1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2" name="图片_1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1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3" name="图片_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4" name="图片_1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1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5" name="图片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6" name="图片_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7" name="图片_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8" name="图片_1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9" name="图片_1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0" name="图片_1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1" name="图片_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2" name="图片_1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3" name="图片_1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4" name="图片_1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5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6" name="图片_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7" name="图片_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8" name="图片_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2357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相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1723009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900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4300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125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明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430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24******2239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双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46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153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效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0030135016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14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华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40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949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媛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847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43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140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美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92139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253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01910370424008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94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953014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60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2358002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2877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193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8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28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同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1152096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349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4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130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2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02******2606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24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37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倩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24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3******046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700006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20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38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75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2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700******141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子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1937040225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4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55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0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060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光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46000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8******060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龙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0191237GXA0726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2234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66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2109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87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005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87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20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527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425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6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207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99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2417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0190637033660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90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秋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8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9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3120004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1675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1057012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1984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621000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00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0226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玉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00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69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073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24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少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636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030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82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31******214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世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313700000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82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来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10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24******104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33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27******0630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世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22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1700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5003055300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6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011092001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125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313700000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61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玉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5061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27******29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1108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立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709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20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5621200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55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50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311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00004000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3******155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云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700004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83******2774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59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0120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5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992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5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43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759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71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鸿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7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267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绿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2801059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50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祥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0030143002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400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学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729014010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731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1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63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15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01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4******011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313700000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927******086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大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700006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60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337010099929470370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40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传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06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2******270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5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31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65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振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4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3******215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90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2214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九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2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221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海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62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3009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70370000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57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70007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较高级别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425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59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301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29310005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65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巍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1******12321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67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2927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603******243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515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800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学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501******1524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2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68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德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13101000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359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步淑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1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3******104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璐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97120001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28******141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1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425******2518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富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11092002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803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怡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6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734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9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5******142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7220000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92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卫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8******24392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4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136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丰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5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355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191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永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018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永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727******251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925015401573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155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锦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04******15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200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060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真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103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欢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241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7******0318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8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724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62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合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46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51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7081512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62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5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61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牧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1152074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53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滕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89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020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中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72370000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011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允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07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12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8354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9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21******2050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盛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640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30"/>
      <w:type w:val="nextPage"/>
      <w:pgSz w:orient="landscape" w:w="16838" w:h="11906"/>
      <w:pgMar w:left="1814" w:right="2098" w:gutter="0" w:header="0" w:top="102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2">
    <w:name w:val="font2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4">
    <w:name w:val="HTML 引文"/>
    <w:qFormat/>
    <w:rPr>
      <w:i w:val="false"/>
    </w:rPr>
  </w:style>
  <w:style w:type="character" w:styleId="Font241">
    <w:name w:val="font2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5.png"/><Relationship Id="rId100" Type="http://schemas.openxmlformats.org/officeDocument/2006/relationships/image" Target="media/image3.png"/><Relationship Id="rId101" Type="http://schemas.openxmlformats.org/officeDocument/2006/relationships/image" Target="media/image5.png"/><Relationship Id="rId102" Type="http://schemas.openxmlformats.org/officeDocument/2006/relationships/image" Target="media/image2.png"/><Relationship Id="rId103" Type="http://schemas.openxmlformats.org/officeDocument/2006/relationships/image" Target="media/image5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5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5.png"/><Relationship Id="rId120" Type="http://schemas.openxmlformats.org/officeDocument/2006/relationships/image" Target="media/image1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5.png"/><Relationship Id="rId124" Type="http://schemas.openxmlformats.org/officeDocument/2006/relationships/image" Target="media/image3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3.png"/><Relationship Id="rId148" Type="http://schemas.openxmlformats.org/officeDocument/2006/relationships/image" Target="media/image1.png"/><Relationship Id="rId149" Type="http://schemas.openxmlformats.org/officeDocument/2006/relationships/image" Target="media/image5.png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5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1.png"/><Relationship Id="rId162" Type="http://schemas.openxmlformats.org/officeDocument/2006/relationships/image" Target="media/image5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4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1.png"/><Relationship Id="rId175" Type="http://schemas.openxmlformats.org/officeDocument/2006/relationships/image" Target="media/image4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4.png"/><Relationship Id="rId187" Type="http://schemas.openxmlformats.org/officeDocument/2006/relationships/image" Target="media/image1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4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5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4.png"/><Relationship Id="rId213" Type="http://schemas.openxmlformats.org/officeDocument/2006/relationships/image" Target="media/image1.png"/><Relationship Id="rId214" Type="http://schemas.openxmlformats.org/officeDocument/2006/relationships/image" Target="media/image4.png"/><Relationship Id="rId215" Type="http://schemas.openxmlformats.org/officeDocument/2006/relationships/image" Target="media/image1.png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4.png"/><Relationship Id="rId223" Type="http://schemas.openxmlformats.org/officeDocument/2006/relationships/image" Target="media/image1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1.png"/><Relationship Id="rId227" Type="http://schemas.openxmlformats.org/officeDocument/2006/relationships/image" Target="media/image4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footer" Target="foot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8:00Z</dcterms:created>
  <dc:creator>admin</dc:creator>
  <dc:description/>
  <dc:language>en-US</dc:language>
  <cp:lastModifiedBy>yang jun</cp:lastModifiedBy>
  <cp:lastPrinted>2020-02-04T16:45:00Z</cp:lastPrinted>
  <dcterms:modified xsi:type="dcterms:W3CDTF">2020-05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